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4543500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center" w:pos="4452" w:leader="none"/>
                <w:tab w:val="left" w:pos="8607" w:leader="none"/>
                <w:tab w:val="right" w:pos="8904" w:leader="none"/>
                <w:tab w:val="left" w:pos="9923" w:leader="none"/>
              </w:tabs>
              <w:ind w:left="0" w:hanging="0"/>
              <w:jc w:val="left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ab/>
              <w:t>РІШЕННЯ</w:t>
              <w:tab/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28_» __10__2021   № ___737____</w:t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20_____сесії _____8_____скликання</w:t>
      </w:r>
      <w:r>
        <w:rPr>
          <w:sz w:val="26"/>
          <w:lang w:val="uk-UA"/>
        </w:rPr>
        <w:tab/>
        <w:tab/>
      </w:r>
    </w:p>
    <w:p>
      <w:pPr>
        <w:pStyle w:val="Normal"/>
        <w:ind w:right="4391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акціонерному товариству «Миколаївобленерго» на розробку проектів землеустрою щодо відведення земельних ділянок в оренду для розміщення, будівництва, експлуатації та обслуговування будівель і споруд об’єктів передачі електричної та теплової енергії в межах Южноукраїнської міської територіальної громади Вознесенського району Миколаївської області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 п. 34 ч. 1 ст. 26  Закону України «Про місцеве самоврядування в Україні», відповідно до ст. ст. 12, 81, 116, 121, 123 Земельного кодексу України,  ст. 5 Закону України «Про оренду землі», ст. 50 Закону України «Про землеустрій», Закону України від 17.11.2020 № 1009-ІХ «Про внесення змін до  деяких законів України щодо впорядкування окремих питань організації  та діяльності органів місцевого самоврядування і районних державних адміністрацій», постанови Верховної Ради України від 17.07.2020 № 807-ІХ «Про утворення та ліквідацію районів», постанови Кабінету Міністрів України від 16.11. 2020 року № 1113 «Деякі заходи щодо прискорення реформ у сфері земельних відносин», розглянувши клопотання ТОВ «Український експертний центр по вимірюванню та оцінці» від 08.09.2021 , міська рада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дозвіл </w:t>
      </w:r>
      <w:bookmarkStart w:id="0" w:name="_Hlk84514250"/>
      <w:r>
        <w:rPr>
          <w:sz w:val="24"/>
          <w:szCs w:val="24"/>
          <w:lang w:val="uk-UA"/>
        </w:rPr>
        <w:t xml:space="preserve">акціонерному товариству </w:t>
      </w:r>
      <w:bookmarkEnd w:id="0"/>
      <w:r>
        <w:rPr>
          <w:sz w:val="24"/>
          <w:szCs w:val="24"/>
          <w:lang w:val="uk-UA"/>
        </w:rPr>
        <w:t xml:space="preserve">«Миколаївобленерго» на розробку проектів землеустрою щодо відведення земельних ділянок в оренду для розміщення, будівництва, експлуатації та обслуговування будівель і споруд об’єктів передачі електричної та теплової енергії, в межах Южноукраїнської міської громади                           смт. Костянтинівка Вознесенського району Миколаївської області, із земель не наданих у власність чи користування, а сам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bookmarkStart w:id="1" w:name="_Hlk84251491"/>
      <w:r>
        <w:rPr>
          <w:sz w:val="24"/>
          <w:szCs w:val="24"/>
          <w:lang w:val="uk-UA"/>
        </w:rPr>
        <w:t>1.1. (ТП-1.СКТП-10/0.4 кВ), орієнтовною площею 0,0026 га</w:t>
      </w:r>
      <w:bookmarkEnd w:id="1"/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(ТП-2.КТП-10/0.4 кВ), орієнтовною площею 0,0026 га</w:t>
      </w:r>
      <w:bookmarkStart w:id="2" w:name="_Hlk84255409"/>
      <w:r>
        <w:rPr>
          <w:sz w:val="24"/>
          <w:szCs w:val="24"/>
          <w:lang w:val="uk-UA"/>
        </w:rPr>
        <w:t>;</w:t>
      </w:r>
      <w:bookmarkEnd w:id="2"/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(ТП-3.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4. (ТП-7.СКТП-10/0.4 кВ), орієнтовною площею 0,0026 г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 (ТП-20.С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(ТП-22.С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. (ТП-23.С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8. (ТП-24.СКТП-10/0.4 кВ), орієнтовною площею 0,0026 га д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 (ТП-25.СКТП-10/0.4кВ), орієнтовною площею 0,0026 га д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0. (ТП-26.КТП-10/0.4 кВ), орієнтовною площею 0,0026 га</w:t>
      </w:r>
      <w:bookmarkStart w:id="3" w:name="_Hlk84254982"/>
      <w:r>
        <w:rPr>
          <w:sz w:val="24"/>
          <w:szCs w:val="24"/>
          <w:lang w:val="uk-UA"/>
        </w:rPr>
        <w:t>;</w:t>
      </w:r>
      <w:bookmarkEnd w:id="3"/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1. (ТП-27.С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2. (ТП-32.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3. (ТП-206.КТП-10/0.4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4. (ТП-251.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5. (ТП-274.КТП-10/0.4кВ), орієнтовною площею 0,0026 г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6. (ТП-279.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7. (ТП-289.КТП-10/0.4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8. (ТП-300.З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9. (ТП-352.СКТП-10/0.4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0. (ТП-354.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1. (ТП-384.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2. (ТП-389.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426"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3. (ТП-397.КТП-10/0.4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4. (ТП-398.КТП-10/0.4кВ), орієнтовною площею 0,0026 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дозвіл акціонерному товариству «Миколаївобленерго» на розробку проектів землеустрою щодо відведення земельних ділянок в оренду для розміщення, будівництва, експлуатації та обслуговування будівель і споруд об’єктів передачі електричної та теплової енергії, в межах Южноукраїнської міської громади  с.Іванівка Вознесенського району Миколаївської області, із земель не наданих у власність чи користування, а саме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(ТП-9.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(ТП-10.СКТП-10/0.4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(ТП-11.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. (ТП-103.С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. (ТП-285.З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6. (ТП-322.З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7. (ТП-349.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8. (ТП-12.СКТП-10/0.4 кВ), 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Надати дозвіл акціонерному товариству «Миколаївобленерго» на розробку проектів землеустрою щодо відведення земельних ділянок в оренду для розміщення, будівництва, експлуатації та обслуговування будівель і споруд об’єктів передачі електричної та теплової енергії, в межах Южноукраїнської міської громади  с.Панкратове Вознесенського району Миколаївської області, із земель не наданих у власність чи користування, а саме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(ТП-5.С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(ТП-350.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(ТП-381.М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Надати дозвіл акціонерному товариству «Миколаївобленерго» на розробку проектів землеустрою щодо відведення земельних ділянок в оренду для розміщення, будівництва, експлуатації та обслуговування будівель і споруд об’єктів передачі електричної та теплової енергії, в межах Южноукраїнської міської громади  с.Бузьке  Вознесенського району Миколаївської області, із земель не наданих у власність чи користування, а сам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(ТП-34.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(ТП-178.КТП-10/0.4 кВ), орієнтовною площею 0,0026 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(ТП-203.КТП-10/0.4 кВ), орієнтовною площею 0,0026 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Акціонерному товариству «Миколаївобленерго» подати на розгляд та затвердження Южноукраїнській міській раді проекти землеустрою щодо відведення земельних ділянок у двох примірниках, не пізніше як у шестимісячний стр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lang w:val="uk-UA"/>
        </w:rPr>
        <w:t xml:space="preserve">6.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В.В.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Комарніцька 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8:00Z</dcterms:created>
  <dc:creator>Admin</dc:creator>
  <dc:description/>
  <cp:keywords/>
  <dc:language>en-US</dc:language>
  <cp:lastModifiedBy>Aliona</cp:lastModifiedBy>
  <cp:lastPrinted>2021-10-07T16:07:00Z</cp:lastPrinted>
  <dcterms:modified xsi:type="dcterms:W3CDTF">2021-11-02T13:28:00Z</dcterms:modified>
  <cp:revision>2</cp:revision>
  <dc:subject/>
  <dc:title>          </dc:title>
</cp:coreProperties>
</file>